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126365</wp:posOffset>
            </wp:positionV>
            <wp:extent cx="7021830" cy="682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>Közhasznúsági jelenté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 xml:space="preserve">a Tűzmadár Sportegyesület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2011. évi működésről és tevékenységről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/>
      </w:pPr>
      <w:r>
        <w:rPr>
          <w:sz w:val="24"/>
        </w:rPr>
        <w:t>Alsópetény, 2012. június 26.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z Egyesület főbb adatai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eve:</w:t>
        <w:tab/>
        <w:t>Tűzmadár Sportegyesület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íme:</w:t>
        <w:tab/>
        <w:t>2617 Alsópetény, Akácfa u. 1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KSH száma:</w:t>
        <w:tab/>
        <w:t>18270349-7320-569-1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dószáma:</w:t>
        <w:tab/>
        <w:t>18270349-1-1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gj. száma:</w:t>
        <w:tab/>
        <w:t>P.k-60.467/2010/5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TARTALOM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709" w:right="0" w:hanging="218"/>
        <w:jc w:val="both"/>
        <w:textAlignment w:val="baseline"/>
        <w:rPr/>
      </w:pPr>
      <w:r>
        <w:rPr>
          <w:sz w:val="24"/>
          <w:szCs w:val="24"/>
        </w:rPr>
        <w:t>számviteli beszámoló közhasznú besorolású közhasznú egyesület egyszerűsített éves beszámolója és eredmény kimutatása a kettős könyvvezetési sajátosságok alapján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851" w:right="0" w:hanging="360"/>
        <w:jc w:val="both"/>
        <w:textAlignment w:val="baseline"/>
        <w:rPr/>
      </w:pPr>
      <w:r>
        <w:rPr>
          <w:sz w:val="24"/>
          <w:szCs w:val="24"/>
        </w:rPr>
        <w:t>költségvetési támogatás felhasználásának jelentés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851" w:right="0" w:hanging="360"/>
        <w:jc w:val="both"/>
        <w:textAlignment w:val="baseline"/>
        <w:rPr/>
      </w:pPr>
      <w:r>
        <w:rPr>
          <w:sz w:val="24"/>
          <w:szCs w:val="24"/>
        </w:rPr>
        <w:t>vagyon felhasználásával kapcsolatos kimutatá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851" w:right="0" w:hanging="360"/>
        <w:jc w:val="both"/>
        <w:textAlignment w:val="baseline"/>
        <w:rPr/>
      </w:pPr>
      <w:r>
        <w:rPr>
          <w:sz w:val="24"/>
          <w:szCs w:val="24"/>
        </w:rPr>
        <w:t>cél szerinti juttatások kimutatás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709" w:right="0" w:hanging="218"/>
        <w:jc w:val="both"/>
        <w:textAlignment w:val="baseline"/>
        <w:rPr/>
      </w:pPr>
      <w:r>
        <w:rPr>
          <w:sz w:val="24"/>
          <w:szCs w:val="24"/>
        </w:rPr>
        <w:t>központi költségvetési szervtől, az elkülönített állami pénzalapoktól, a helyi önkormányzattól, a kisebbségi települési önkormányzattól, a települési önkormányzatok társulásaitól és mindezek szerveitől kapott támogatások mértékének bemutatás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851" w:right="0" w:hanging="360"/>
        <w:jc w:val="both"/>
        <w:textAlignment w:val="baseline"/>
        <w:rPr/>
      </w:pPr>
      <w:r>
        <w:rPr>
          <w:sz w:val="24"/>
          <w:szCs w:val="24"/>
        </w:rPr>
        <w:t>a közhasznú szervezet vezető tisztségviselőinek nyújtott támogatás mérték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1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bidi w:val="0"/>
        <w:ind w:left="851" w:right="0" w:hanging="360"/>
        <w:jc w:val="both"/>
        <w:textAlignment w:val="baseline"/>
        <w:rPr/>
      </w:pPr>
      <w:r>
        <w:rPr>
          <w:sz w:val="24"/>
          <w:szCs w:val="24"/>
        </w:rPr>
        <w:t>a közhasznú tevékenységről szóló rövid tartalmi beszámoló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Az Egyesület főbb adatai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eve:</w:t>
        <w:tab/>
      </w:r>
      <w:r>
        <w:rPr>
          <w:b/>
          <w:sz w:val="28"/>
          <w:szCs w:val="28"/>
        </w:rPr>
        <w:t>Tűzmadár Sportegyesület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íme:</w:t>
        <w:tab/>
        <w:t>2617 Alsópetény, Akácfa u. 1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KSH száma:</w:t>
        <w:tab/>
        <w:t>18270349-7320-569-1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dószáma:</w:t>
        <w:tab/>
        <w:t>18270349-1-1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gj. száma:</w:t>
        <w:tab/>
        <w:t>P.k-60.467/2010/5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/>
      </w:pPr>
      <w:r>
        <w:rPr>
          <w:b/>
          <w:sz w:val="24"/>
        </w:rPr>
        <w:t xml:space="preserve">Közhasznúsági fokozat: </w:t>
      </w:r>
      <w:r>
        <w:rPr>
          <w:b/>
          <w:sz w:val="24"/>
          <w:u w:val="single"/>
        </w:rPr>
        <w:t>közhasznú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09" w:right="0" w:hanging="349"/>
        <w:jc w:val="both"/>
        <w:rPr/>
      </w:pPr>
      <w:r>
        <w:rPr>
          <w:b/>
          <w:sz w:val="28"/>
        </w:rPr>
        <w:t>S</w:t>
      </w:r>
      <w:r>
        <w:rPr>
          <w:b/>
          <w:sz w:val="28"/>
          <w:lang w:eastAsia="en-US"/>
        </w:rPr>
        <w:t>zámviteli beszámoló közhasznú besorolású egyesület egyszerűsített éves beszámolója és eredmény kimutatása a kettős könyvvezetési sajátosságok alapján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lang w:eastAsia="en-US"/>
        </w:rPr>
        <w:t>Jelen jelentés mellékletét képezi, a beszámoló kivonatát az alábbi kimutatás tartalmazz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Cs/>
          <w:sz w:val="28"/>
          <w:szCs w:val="28"/>
          <w:lang w:eastAsia="en-US"/>
        </w:rPr>
        <w:t>Beszámoló kivonata</w:t>
      </w:r>
      <w:r>
        <w:rPr>
          <w:bCs/>
          <w:iCs/>
          <w:sz w:val="24"/>
          <w:lang w:eastAsia="en-US"/>
        </w:rPr>
        <w:t xml:space="preserve"> </w:t>
        <w:tab/>
        <w:tab/>
        <w:tab/>
        <w:tab/>
        <w:tab/>
        <w:tab/>
        <w:t>eFt-ban</w:t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845"/>
      </w:tblGrid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Összes közhasznú tevékenység bevétel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Közhasznú célú működésre kapott támogatá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Ebből központi költségvetésből:            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Közhasznú tevékenységből származó bevétel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Egyéb bevétel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Vállalkozási tevékenység bevétel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Közhasznú tevékenység ráfordításai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132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Kiadások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Közhasznú tevékenység eredmény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132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Összes pénzügyi eredmény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132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Mérlegadatok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ESZKÖZÖ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513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Ebből: Befektetett eszközö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512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>Forgó eszközö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>Pénzeszközö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FORRÁSO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513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Ebből: Saját tők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82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</w:t>
            </w:r>
            <w:r>
              <w:rPr>
                <w:sz w:val="24"/>
                <w:lang w:eastAsia="en-US"/>
              </w:rPr>
              <w:t>Tartalé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</w:t>
            </w:r>
            <w:r>
              <w:rPr>
                <w:sz w:val="24"/>
                <w:lang w:eastAsia="en-US"/>
              </w:rPr>
              <w:t>Kötelezettségek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885" w:hanging="0"/>
              <w:jc w:val="right"/>
              <w:rPr/>
            </w:pPr>
            <w:r>
              <w:rPr>
                <w:sz w:val="24"/>
                <w:lang w:eastAsia="en-US"/>
              </w:rPr>
              <w:t>59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/>
          <w:sz w:val="28"/>
          <w:szCs w:val="28"/>
          <w:lang w:eastAsia="en-US"/>
        </w:rPr>
        <w:t>Költségvetési támogatás felhasználásának jelenté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A 2011.-es évben kapott  támogatások, bevételek részletezése: </w:t>
        <w:tab/>
        <w:t xml:space="preserve">   </w:t>
      </w:r>
      <w:r>
        <w:rPr>
          <w:sz w:val="24"/>
          <w:szCs w:val="24"/>
        </w:rPr>
        <w:t>eFt-ban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0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 támogatás forrá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z Országgyűléstől kapott támogatás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inisztériumoktól (NCA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ás költségvetési szervektő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Helyi, települési önkormányzatoktó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dományok, egyéb támogatók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ZJA 1%-ából befolyt összeg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agdíjak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z alapító dokumentumban meghatározott tevékenységből származó bevétel 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amatbevételek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llalkozásból származó bevételek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gyéb bevételek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Támogatás és bevétel összesen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sz w:val="28"/>
          <w:lang w:eastAsia="en-US"/>
        </w:rPr>
        <w:t xml:space="preserve">A vagyon felhasználásával kapcsolatos </w:t>
      </w:r>
      <w:r>
        <w:rPr>
          <w:b/>
          <w:sz w:val="28"/>
          <w:szCs w:val="28"/>
          <w:lang w:eastAsia="en-US"/>
        </w:rPr>
        <w:t>kimutatá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A Tűzmadár Sportegyesület vállalkozási tevékenységből nem ért el 2011. évben árbevételt, így hozzá tartozó költségelszámolás sem történt. Társasági adó fizetési kötelezettsége nem keletkezet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Állami költségvetésből folyósított 1 % bevétele 2011. évben: 0 eF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z Egyesület közhasznú tevékenységének eredménye -132eFt veszteség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z Egyesület eszköz vagyonának bemutatása: eFt-ban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  <w:lang w:eastAsia="en-US"/>
        </w:rPr>
        <w:t>Tárgyi eszköz 512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  <w:lang w:eastAsia="en-US"/>
        </w:rPr>
        <w:t>Pénzeszközök    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lang w:eastAsia="en-US"/>
        </w:rPr>
        <w:t>Saját tőkén felüli forrásainak bemutatása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lang w:eastAsia="en-US"/>
        </w:rPr>
        <w:t>Rövid lejáratú kötelezettség: 595eFt , amely egyeztetett alapítói kölcsönt tartalmaz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sz w:val="28"/>
          <w:lang w:eastAsia="en-US"/>
        </w:rPr>
        <w:t>A cél szerinti juttatások kimutatás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lang w:eastAsia="en-US"/>
        </w:rPr>
        <w:t>Az Egyesületnek 2011-ben ilyen jellegű bevétele nem vol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sz w:val="28"/>
          <w:szCs w:val="28"/>
          <w:lang w:eastAsia="en-US"/>
        </w:rPr>
        <w:t>A közhasznú szervezet vezető tisztségviselőinek nyújtott támogatás mérték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lang w:eastAsia="en-US"/>
        </w:rPr>
        <w:t>Az egyesület 2011-ben vezető tisztségviselőinek személyes közreműködésükért megbízási díjat, támogatást nem fizetet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sz w:val="28"/>
          <w:szCs w:val="28"/>
          <w:lang w:eastAsia="en-US"/>
        </w:rPr>
        <w:t xml:space="preserve">A közhasznú tevékenységről szóló rövid tartalmi beszámoló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 Tűzmadár Sportegyesületet bejegyző határozatát 2011. október 19.-én záradékolta a Nógrád megyei Bíróság. Adószámát 2011. november 8.-án kapta meg, tevékenységét ezzel a dátummal kezdte meg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Fő tevékenysége: Sport, a munkaviszonyban és a polgári jogi jogviszony keretében megbízás alapján folytatott sporttevékenység kivételév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</w:rPr>
        <w:t>Az Egyesület célja elsősorban közhasznú szervezetként előmozdítani a sport, az oktatás-nevelés, a kultúra és a művelődés ügyét, lehetőségek kiszélesítését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</w:rPr>
        <w:t>Ezen belül az Egyesület célj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jc w:val="both"/>
        <w:rPr/>
      </w:pPr>
      <w:r>
        <w:rPr>
          <w:sz w:val="24"/>
          <w:szCs w:val="24"/>
        </w:rPr>
        <w:t>Gyermekkori mozgásfejlesztéssel, harcművészeti oktatással, különféle szabadidős és sporttevékenységgel és egyéb módon segíteni az óvodás és iskolás gyermekek egészségének megőrzését, betegségének megelőzését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120"/>
        <w:ind w:left="1428" w:right="0" w:hanging="1286"/>
        <w:jc w:val="both"/>
        <w:rPr/>
      </w:pPr>
      <w:r>
        <w:rPr>
          <w:sz w:val="24"/>
          <w:szCs w:val="24"/>
        </w:rPr>
        <w:t>A természet, mozgás és sportolás megkedveltetésével egészséges életmódra nev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sz w:val="24"/>
          <w:szCs w:val="24"/>
        </w:rPr>
        <w:t>Megismertetni és megszerettetni a gyermekekkel a karate és egyéb harcművészetek alapjait, technikáit és azok szellemi hátteré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z Egyesület felada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120" w:after="120"/>
        <w:ind w:left="567" w:right="0" w:hanging="425"/>
        <w:jc w:val="both"/>
        <w:rPr/>
      </w:pPr>
      <w:r>
        <w:rPr>
          <w:sz w:val="24"/>
          <w:szCs w:val="24"/>
        </w:rPr>
        <w:t>A kitűzött célok érdekében összefogja azokat a személyeket, akik akarnak és tudnak tenni a célok megvalósításáért.</w:t>
      </w:r>
    </w:p>
    <w:p>
      <w:pPr>
        <w:pStyle w:val="Normal"/>
        <w:numPr>
          <w:ilvl w:val="0"/>
          <w:numId w:val="7"/>
        </w:numPr>
        <w:bidi w:val="0"/>
        <w:spacing w:before="120" w:after="120"/>
        <w:ind w:left="567" w:right="0" w:hanging="425"/>
        <w:jc w:val="both"/>
        <w:rPr/>
      </w:pPr>
      <w:r>
        <w:rPr>
          <w:sz w:val="24"/>
          <w:szCs w:val="24"/>
        </w:rPr>
        <w:t>Olyan szakmapolitikai munkát folytat, mely a nevelés, kultúra, szabadidő és sport lehetőségeit ismerő, abban tevékenyen résztvevő tagok tevékenységével valósul meg.</w:t>
      </w:r>
    </w:p>
    <w:p>
      <w:pPr>
        <w:pStyle w:val="Normal1"/>
        <w:bidi w:val="0"/>
        <w:spacing w:before="240" w:after="120"/>
        <w:ind w:left="0" w:right="0" w:hanging="0"/>
        <w:jc w:val="both"/>
        <w:rPr/>
      </w:pPr>
      <w:r>
        <w:rPr>
          <w:color w:val="000000"/>
        </w:rPr>
        <w:t>A jelentés napjáig a tevékenység folytatásának ellentmondó tényező, körülmény nem állt fenn. Az egyesület a belátható jövőben is fenn tudja tartani működését, folytatni tudja tevékenységét, a működés beszüntetése vagy jelentős csökkenése nem várható.</w:t>
      </w:r>
    </w:p>
    <w:p>
      <w:pPr>
        <w:pStyle w:val="Normal1"/>
        <w:bidi w:val="0"/>
        <w:spacing w:before="240" w:after="12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lsópetény, 2012. június 26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center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sz w:val="24"/>
        </w:rPr>
        <w:t>Szőcs Attila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sz w:val="24"/>
        </w:rPr>
        <w:t>Egyesületi elnö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426" w:top="1018" w:footer="709" w:bottom="90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00910</wp:posOffset>
          </wp:positionH>
          <wp:positionV relativeFrom="paragraph">
            <wp:posOffset>81915</wp:posOffset>
          </wp:positionV>
          <wp:extent cx="1868170" cy="485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Normal"/>
      <w:bidi w:val="0"/>
      <w:ind w:left="0" w:right="0" w:hanging="0"/>
      <w:jc w:val="center"/>
      <w:rPr/>
    </w:pPr>
    <w:r>
      <w:rPr>
        <w:color w:val="000080"/>
        <w:sz w:val="18"/>
        <w:szCs w:val="18"/>
      </w:rPr>
      <w:t>2617 Alsópetény, Akácfa út 12.</w:t>
    </w:r>
  </w:p>
  <w:p>
    <w:pPr>
      <w:pStyle w:val="Normal"/>
      <w:bidi w:val="0"/>
      <w:ind w:left="0" w:right="0" w:hanging="0"/>
      <w:jc w:val="center"/>
      <w:rPr/>
    </w:pPr>
    <w:r>
      <w:rPr>
        <w:color w:val="000080"/>
        <w:sz w:val="18"/>
        <w:szCs w:val="18"/>
      </w:rPr>
      <w:t>Adószám:</w:t>
    </w:r>
    <w:r>
      <w:rPr>
        <w:b/>
        <w:color w:val="000080"/>
        <w:sz w:val="18"/>
        <w:szCs w:val="18"/>
      </w:rPr>
      <w:t xml:space="preserve"> </w:t>
    </w:r>
    <w:r>
      <w:rPr>
        <w:rStyle w:val="Strong"/>
        <w:rFonts w:eastAsia="Times New Roman"/>
        <w:b w:val="false"/>
        <w:iCs/>
        <w:color w:val="000080"/>
        <w:sz w:val="18"/>
        <w:szCs w:val="18"/>
        <w:lang w:val="hu-HU" w:eastAsia="hu-HU" w:bidi="ar-SA"/>
      </w:rPr>
      <w:t>18270349–1–12</w:t>
    </w:r>
  </w:p>
  <w:p>
    <w:pPr>
      <w:pStyle w:val="Normal"/>
      <w:bidi w:val="0"/>
      <w:ind w:left="0" w:right="0" w:hanging="0"/>
      <w:jc w:val="center"/>
      <w:rPr/>
    </w:pPr>
    <w:hyperlink r:id="rId2">
      <w:r>
        <w:rPr>
          <w:rStyle w:val="InternetLink"/>
          <w:rFonts w:eastAsia="Times New Roman"/>
          <w:iCs/>
          <w:sz w:val="18"/>
          <w:szCs w:val="18"/>
          <w:lang w:val="hu-HU" w:eastAsia="hu-HU" w:bidi="ar-SA"/>
        </w:rPr>
        <w:t>www.tuzmadarse.hu</w:t>
      </w:r>
    </w:hyperlink>
  </w:p>
  <w:p>
    <w:pPr>
      <w:pStyle w:val="Normal"/>
      <w:bidi w:val="0"/>
      <w:ind w:left="0" w:right="0" w:hanging="0"/>
      <w:jc w:val="center"/>
      <w:rPr/>
    </w:pPr>
    <w:r>
      <w:rPr>
        <w:rStyle w:val="Strong"/>
        <w:rFonts w:eastAsia="Times New Roman"/>
        <w:b w:val="false"/>
        <w:iCs/>
        <w:color w:val="000080"/>
        <w:sz w:val="18"/>
        <w:szCs w:val="18"/>
        <w:lang w:val="hu-HU" w:eastAsia="hu-HU" w:bidi="ar-SA"/>
      </w:rPr>
      <w:t xml:space="preserve">E-mail: </w:t>
    </w:r>
    <w:hyperlink r:id="rId3">
      <w:r>
        <w:rPr>
          <w:rStyle w:val="InternetLink"/>
          <w:rFonts w:eastAsia="Times New Roman"/>
          <w:iCs/>
          <w:sz w:val="18"/>
          <w:szCs w:val="18"/>
          <w:lang w:val="hu-HU" w:eastAsia="hu-HU" w:bidi="ar-SA"/>
        </w:rPr>
        <w:t>info@tuzmadarse.hu</w:t>
      </w:r>
    </w:hyperlink>
  </w:p>
  <w:p>
    <w:pPr>
      <w:pStyle w:val="Normal"/>
      <w:pBdr>
        <w:bottom w:val="single" w:sz="4" w:space="1" w:color="000000"/>
      </w:pBdr>
      <w:bidi w:val="0"/>
      <w:ind w:left="0" w:right="0" w:hanging="0"/>
      <w:jc w:val="center"/>
      <w:rPr/>
    </w:pPr>
    <w:r>
      <w:rPr>
        <w:rStyle w:val="Strong"/>
        <w:rFonts w:eastAsia="Times New Roman"/>
        <w:b w:val="false"/>
        <w:iCs/>
        <w:color w:val="000080"/>
        <w:sz w:val="18"/>
        <w:szCs w:val="18"/>
        <w:lang w:val="hu-HU" w:eastAsia="hu-HU" w:bidi="ar-SA"/>
      </w:rPr>
      <w:t>Tel: 0670-596-33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24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both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zvegtrzsChar">
    <w:name w:val="Szövegtörzs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zvegtrzs2Char">
    <w:name w:val="Szövegtörzs 2 Char"/>
    <w:basedOn w:val="DefaultParagraphFont"/>
    <w:qFormat/>
    <w:rPr/>
  </w:style>
  <w:style w:type="character" w:styleId="SzvegtrzsbehzssalChar">
    <w:name w:val="Szövegtörzs behúzással Char"/>
    <w:basedOn w:val="DefaultParagraphFont"/>
    <w:qFormat/>
    <w:rPr/>
  </w:style>
  <w:style w:type="character" w:styleId="Szvegtrzs3Char">
    <w:name w:val="Szövegtörzs 3 Char"/>
    <w:basedOn w:val="DefaultParagraphFont"/>
    <w:qFormat/>
    <w:rPr>
      <w:sz w:val="16"/>
      <w:szCs w:val="16"/>
    </w:rPr>
  </w:style>
  <w:style w:type="character" w:styleId="Szvegtrzsbehzssal2Char">
    <w:name w:val="Szövegtörzs behúzással 2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0" w:after="1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tuzmadarse.hu/" TargetMode="External"/><Relationship Id="rId3" Type="http://schemas.openxmlformats.org/officeDocument/2006/relationships/hyperlink" Target="mailto:info@tuzmadars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6</Words>
  <Characters>5176</Characters>
  <CharactersWithSpaces>4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08:00Z</dcterms:created>
  <dc:creator>Dr. Biró</dc:creator>
  <dc:description/>
  <dc:language>en-US</dc:language>
  <cp:lastModifiedBy/>
  <cp:lastPrinted>2004-06-18T15:17:00Z</cp:lastPrinted>
  <dcterms:modified xsi:type="dcterms:W3CDTF">2012-06-27T00:33:00Z</dcterms:modified>
  <cp:revision>4</cp:revision>
  <dc:subject/>
  <dc:title>DS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árti</vt:lpwstr>
  </property>
</Properties>
</file>