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88265</wp:posOffset>
            </wp:positionV>
            <wp:extent cx="200977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ÍNES ÖVESEK: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00"/>
        <w:gridCol w:w="1780"/>
        <w:gridCol w:w="1800"/>
        <w:gridCol w:w="1440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AT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UMI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CSAPAT K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PEN KATA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goston Gáb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drási Dávi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gyal Róbe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k Norbert (Meij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k Szabolcs (Meij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ogh Tam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eglédi Már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zinkos Rená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zinkos Zsanet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pák Ján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ák Róbe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mokos Mihály Balázs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bián Sánd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hér Csenge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dorné Gábner Er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ülöp Sá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rlits Dávi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ckenberger Erika (Meij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rváth Dániel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rváth Pal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kó Attila György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locsai Abigél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ncses Bence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hoffer Kata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Kornél (Nézs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Már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csera Dávid (Nézs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kovecz Fan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osó Tam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ukács Ben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rsall Cili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kle Nikolett (Meij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gyorósi Bálin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Lászl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mján Diá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árkány Bett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tku Dor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ó Lászl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tmári Richárd (Meij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ékely Boto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de Magdaléna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ük Melinda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Wenczel Adrienn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Wippelhauser Nikolett (Fudosh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9:00Z</dcterms:created>
  <dc:creator>Sári Henrietta</dc:creator>
  <dc:description/>
  <cp:keywords/>
  <dc:language>en-US</dc:language>
  <cp:lastModifiedBy>EVO</cp:lastModifiedBy>
  <dcterms:modified xsi:type="dcterms:W3CDTF">2012-02-14T16:42:00Z</dcterms:modified>
  <cp:revision>7</cp:revision>
  <dc:subject/>
  <dc:title/>
</cp:coreProperties>
</file>