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0440</wp:posOffset>
            </wp:positionH>
            <wp:positionV relativeFrom="paragraph">
              <wp:posOffset>-113665</wp:posOffset>
            </wp:positionV>
            <wp:extent cx="2162175" cy="609600"/>
            <wp:effectExtent l="0" t="0" r="0" b="0"/>
            <wp:wrapNone/>
            <wp:docPr id="1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NY KATA</w:t>
      </w:r>
    </w:p>
    <w:p>
      <w:pPr>
        <w:pStyle w:val="Normal"/>
        <w:spacing w:lineRule="auto" w:line="24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2004-es születésű lányok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Kovács Henriet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Szende Magdaléna Mária (Fudosh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Marczis Anna (Kon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2003-as születésű lányok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Ágoston Laur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Palicsek Noém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Sólyom Fanni (Meij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2001-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Gyárfás Vivien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II. Majdán Noém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Kozsdi Nór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Dóka Pann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2002-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Kolhoffer Kata (Fudosh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Hegedűs Zsófia (Dunaszekcső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   6.-5. ky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Pomján Dián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Sitku Dorin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Fülöp Sár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Fehér Csenge (Fudosh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  5.-4. ky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Horváth Nóra Virág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II. Marsall Cili (Fudosh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Kádár Ramón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Kukovecz Fann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   3.-2. kyu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Kámán Szabina (Fudosh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Wenczel Adrienn (Fudosh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Izsó Nóra (Fudosh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Kalocsai Abigél (Fudosh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 Felnőtt  1. kyu-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Fodorné Gábner Erika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II. Szerencsiné Tóth Szilvi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Felnőtt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Wippelhauser Nikolett (Fudosh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Mednyánszky Már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András Andrea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56515</wp:posOffset>
            </wp:positionV>
            <wp:extent cx="2162175" cy="609600"/>
            <wp:effectExtent l="0" t="0" r="0" b="0"/>
            <wp:wrapNone/>
            <wp:docPr id="2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NY KUMITE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FEHÉR ÖV +30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I. Cseresznye Nikolett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Palicsek  Noém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Vicente-Lemos Izabell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Sólyom Fanni (Meij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GYEREK I. -27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Kopfer Noémi (Kon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Kovács Henriet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GYEREK I. -32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Ágoston Laur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Kolhoffer Kata (Fudosh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Szende Magdaléna Mária (Fudosh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GYEREK II. + 40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Dóka Pann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Kozsdi Nór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Gyárfás Vivie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+ 54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András Andre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Majdán Noém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GYEREK II. -40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I. Gyapjas Hanna (Gankaku-Wadofight)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II. Pomján Diána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Vörösváczki Eszter (Gankaku-Wadofight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IFJÚSÁGI -52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Pomján Dián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Marsall Cili (Fudosh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Kádár Ramóna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III. Sitku Dorin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IFJÚSÁGI-FELNŐTT +52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Horváth Nóra Virág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Fülöp Sár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Sárkány Bettin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FELNŐTT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Czigány Ildikó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Fodorné G. Erik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Hackenberger Erika (Meij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2840</wp:posOffset>
            </wp:positionH>
            <wp:positionV relativeFrom="paragraph">
              <wp:posOffset>-43815</wp:posOffset>
            </wp:positionV>
            <wp:extent cx="2162175" cy="609600"/>
            <wp:effectExtent l="0" t="0" r="0" b="0"/>
            <wp:wrapNone/>
            <wp:docPr id="3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PAT KATA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HÉR ÖVESEK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I. Gyárfás Vivien- Borbély Botond-Ágoston Laur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Dóka Bence-Yit Dániel-Ceglédi Márk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Kozsdi Nóra-Kiss Csongor-Vájler Marti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Majdán Noémi-Dóka Panna-Pintér Dávi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ÍNES ÖVESEK 1.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Angyal Róbert-Kovács Henrietta-Papp Gergő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Jakó Attila-Szende Magdaléna Mária-Szentkereszty Kristóf (Fudosh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Balázsi Róbert-Kovács Tibor-Mezőlaki Balázs (Dunaszekcső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Domokos Mihály-Molnár László-Kolhoffer Kata (Fudoshin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ÍNES ÖVESEK 2.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Horváth Nóra Virág-Pomján Diána-Sitku Dorin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Ágoston Gábor-Lukács Bence-Kovács Márk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Marsall Cili-Kolhoffer  Kata-Szende Iringó Ilona (Fudosh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Kincses Bence-Fehér Csenge-Horváth Dániel (Fudosh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LNŐTT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Wenczel Adrienn-Izsó Nóra-Kalocsai Abigél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Mednyánszky Márta-Fodorné G. Erika-Tóth Szilvi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Szük Melinda-Wippelhauser Nikolett-Czigány Ildik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22:00Z</dcterms:created>
  <dc:creator>Sári Henrietta</dc:creator>
  <dc:description/>
  <dc:language>en-US</dc:language>
  <cp:lastModifiedBy>Sári Henrietta</cp:lastModifiedBy>
  <dcterms:modified xsi:type="dcterms:W3CDTF">2012-04-20T21:06:00Z</dcterms:modified>
  <cp:revision>1</cp:revision>
  <dc:subject/>
  <dc:title/>
</cp:coreProperties>
</file>