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5080</wp:posOffset>
            </wp:positionV>
            <wp:extent cx="200977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övesek eredményei:  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60"/>
        <w:gridCol w:w="1200"/>
        <w:gridCol w:w="148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A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UMI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SAPAT KAT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goston La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rbély Boto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snyák Dávi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óka Ben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óka Pan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kete Fan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árfás Ádá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árfás Vivie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váth Tam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ácsony Van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Henriet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, 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zsdi Nó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ják Marcel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iber Enik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iber Mát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jdán Noé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Domi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ser Mel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Benedek (Meijin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licsek Noé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pp Gerg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ntér Dávi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ótár Ádá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ós Ben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nai Balázs (Szokoly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Ádá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-Füzesi Noé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czi Szabolcs (Meijin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jler Mart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5:00Z</dcterms:created>
  <dc:creator>Sári Henrietta</dc:creator>
  <dc:description/>
  <cp:keywords/>
  <dc:language>en-US</dc:language>
  <cp:lastModifiedBy>EVO</cp:lastModifiedBy>
  <dcterms:modified xsi:type="dcterms:W3CDTF">2012-03-04T21:21:00Z</dcterms:modified>
  <cp:revision>6</cp:revision>
  <dc:subject/>
  <dc:title/>
</cp:coreProperties>
</file>