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88515</wp:posOffset>
            </wp:positionH>
            <wp:positionV relativeFrom="paragraph">
              <wp:posOffset>-18415</wp:posOffset>
            </wp:positionV>
            <wp:extent cx="2162175" cy="609600"/>
            <wp:effectExtent l="0" t="0" r="0" b="0"/>
            <wp:wrapNone/>
            <wp:docPr id="1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Ú KATA</w:t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1. GYEREK I. FEHÉR ÖV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. Kiss Csongo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. Szabó Barnabás (Dunaszekcső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I. Vájler Marti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I. Bosnyák Dávid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2005-2004-es születésű fiúk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. Pintér Dávid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. Mezőlaki Erik (Dunaszekcső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I. Váczi Szabolcs (Meijin)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III. Kőnig Bence (Fudoshin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 xml:space="preserve">3. GYEREK I. FEHÉR ÖV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. Nagy Dávid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. Farkas Olivé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I. Németh Ágoston (Meijin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I. Kárpáty Levente (Fudoshin)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4. GYEREK II. FEHÉR ÖV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. Papp Gergő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. Yit Dániel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II. Borbély Botond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 GYEREK II. FEHÉR ÖV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. Dóka Benc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. Molnár Dominik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  8.-7. kyu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. Angyal Róber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. Jakó Attila György (Fudoshin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I. Jasper Dávid (Dunaszekcső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I. Balázsi Róbert (Dunaszekcső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  8-7.kyu 2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. Kovács Tibor (Dunaszekcső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. Zágoni Péter (Fudoshin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I. Domokos Mihály Balázs (Fudoshin)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III. Ceglédi Márk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GYEREK II. 8.-7. kyu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. Losó Tamá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. Gerlits Dávid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I. Kincses Bence (Fudoshin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9.  7. kyu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. Mogyorósi Bálint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. Kovács Márk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I. Kucsera Dávid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0.  6. kyu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. Ágoston Gábor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. Csipák Jáno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I. Lukács Benc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I. Szána-Kis Benc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11. IFJÚSÁGI 5. kyu-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. Andrási Dávid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. Pór Dávid (Gankaku-Wadofight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I. Szabó Levente (Gankaku-Wadofight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II. Hegedűs Zsolt (Dunaszekcső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45665</wp:posOffset>
            </wp:positionH>
            <wp:positionV relativeFrom="paragraph">
              <wp:posOffset>-18415</wp:posOffset>
            </wp:positionV>
            <wp:extent cx="2162175" cy="609600"/>
            <wp:effectExtent l="0" t="0" r="0" b="0"/>
            <wp:wrapNone/>
            <wp:docPr id="2" name="Kép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IÚ KUMITE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2004-2005 SZÜLETÉSŰ FIÚK -30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Hegedűs Róbert (Kon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Pitér Dávid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Olajos Remig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Mikó Ádám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2002-2003 SZÜLETÉSŰ FIÚK FEHÉR ÖV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Vájler Martin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Farkas Olivér</w:t>
      </w:r>
    </w:p>
    <w:p>
      <w:pPr>
        <w:pStyle w:val="Normal"/>
        <w:spacing w:lineRule="auto" w:line="240" w:before="0" w:after="0"/>
        <w:rPr/>
      </w:pPr>
      <w:r>
        <w:rPr>
          <w:sz w:val="18"/>
          <w:szCs w:val="18"/>
        </w:rPr>
        <w:t>III. Váczi Szabolcs (Meij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2002. SZÜLETÉSŰ FIÚK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Borbély Botond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Szennai Baláz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Király Levent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Kiss Csongor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2002-2003 SZÜLETÉSŰ FIÚK 2. FEHÉR ÖV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Bosnyák Dávid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Vinczeffy Baláz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Nagy Dávid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Németh Ágoston (Meij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2001-  FEHÉR ÖV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Dóka Benc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Molnár Dominik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GYEREK II. -32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Ballai Marcell (Kon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Yit Dániel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Papp Gergő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GYEREK II. -27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Angyal Róber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Virág Márk (Kon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Jakó Attila György (Fudosh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GYEREK II. -35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Neer Balázs (Kon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Tóth Richárd (Kon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Ceglédi Márk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9. GYEREK II. -40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Szabó Soma (Kon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Domokos Mihály Balázs (Fudoshin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. GYEREK II. -40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Szabó Soma (Kon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Csonka Árpád (Kon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Ceglédi Márk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GYEREK II. + 40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Gerlits Dávid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Losó Tamá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Mogyorósi Bálint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IFJÚSÁGI -40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Kuron Ben ce (Kon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Kovács Márk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Szabó Levente (Gankaku-Wadofight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Ágoston Gábor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3. IFJÚSÁGI -50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Andrási Dávid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Fritzl Ádám (Kon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Vörösváczki András (Gankaku-Wadofight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Szabó Levente (Gankaku-Wadofight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IFJÚSÁGI -55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Nagy Márk (Kon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Szána-Kis Benc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Lukács Benc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Pór Dávid (Gankaku-Wadofight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 IFJÚSÁGI + 55 kg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Csipák Jáno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Szabó Mátyás (Kon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Pór Dávid (Gankaku-Wadofight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Kucsera Dávid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6. JUNIOR-FELNŐTT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Fábián Sándor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Horváth Pál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I. Tóth Baláz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7. MESTEREK KUMITÉJE</w:t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. Molnár Tamá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II. Künsztler László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20:53:00Z</dcterms:created>
  <dc:creator>Sári Henrietta</dc:creator>
  <dc:description/>
  <dc:language>en-US</dc:language>
  <cp:lastModifiedBy>Sári Henrietta</cp:lastModifiedBy>
  <dcterms:modified xsi:type="dcterms:W3CDTF">2012-04-20T21:43:00Z</dcterms:modified>
  <cp:revision>1</cp:revision>
  <dc:subject/>
  <dc:title/>
</cp:coreProperties>
</file>